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3 ball Juggler Order Form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  You will receive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and additional illustrated mater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ling. You will also receive telephone support fo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ration. You may also choose to order "5 ball Jugg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and save $5. Both programs may be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ed price of $25. "5 ball Juggler" teaches four an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juggling with the same fast high resolution graphic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3 ball Juggler". In addition, "5 ball Juggler" has a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four, or five balls in the game section. Are you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? Finally, registered users will receive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dates and information on releases of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:     _____  Zip Code: ___________ 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(optional): (      ) ______ - __________ [ ] home [ ]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escribe your system(s) (optional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TANDY    [ ]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GA   [ ] MCGA     [ ] VGA ( If VGA,manufacturer?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Joystick [ ]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evaluation copy of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B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atalog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Friend    [ ] Other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all Juggler                   ______ copies @ $15 =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all and 5 ball Juggler        ______ copies @ $25 =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We pay for Shipping )                    TOTAL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 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in U.S. dolla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enclosed   [ ] 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: [ ]  5 1/4 360 K  [ ] 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to:          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5 E. Alex-B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ton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